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…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224/3 </w:t>
            </w:r>
            <w:bookmarkEnd w:id="1"/>
            <w:r>
              <w:rPr>
                <w:b/>
                <w:bCs/>
                <w:szCs w:val="24"/>
              </w:rPr>
              <w:t xml:space="preserve">obręb Blękwit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, oznaczonej ewidencyjnie dz.nr 224/3 </w:t>
      </w:r>
      <w:bookmarkStart w:id="3" w:name="_Hlk61589093"/>
      <w:r>
        <w:rPr/>
        <w:t>obręb Blękwit, gmina Złotów o pow. 0,0121 ha</w:t>
      </w:r>
      <w:bookmarkEnd w:id="3"/>
      <w:r>
        <w:rPr/>
        <w:t>, stanowiącej własność Gminy Złotów, dla której Sąd Rejonowy w Złotowie IV Wydział Ksiąg Wieczystych prowadzi księgę wieczystą Nr PO1Z/00014202/8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224/3 obręb Blękwit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224/3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0121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Blękwit, gmina Złotów. Przedmiotowa działka nie jest objęta obowiązującym planem zagospodarowania przestrzennego. W „Studium uwarunkowań i kierunków zagospodarowania przestrzennego gminy Złotów” przyjętym uchwałą nr VIII/66/11 Rady Gminy Złotów z dnia 26 maja 2011 r. nieruchomość oznaczona jest jako obszary rozwoju zabudowy mieszkaniowej, mieszkaniowo - usługowej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i zbędna jest do realizacji zadań własnych Gminy. Działka 224/3 wchodzi w działkę sąsiednią, której właściciel najmuje ją z przeznaczeniem na zagospodarowanie nieruchomości przyległej dz. nr 224/2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1-09-13T11:57:00Z</dcterms:modified>
  <cp:revision>150</cp:revision>
  <dc:subject/>
  <dc:title/>
</cp:coreProperties>
</file>